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拟参赛世界技能大赛项目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97"/>
        <w:gridCol w:w="2835"/>
        <w:gridCol w:w="2197"/>
      </w:tblGrid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参赛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砖贴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与制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抹灰与隔墙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木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与建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网络布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系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媒体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软件解决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金属构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团队挑战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机械与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模具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型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械装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与工程技术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钣金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与物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身修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与物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与物流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喷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与物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型车辆维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与物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维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与物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个人服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参赛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个人服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点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个人服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（西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个人服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服务（西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个人服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烘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个人服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意艺术与时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宝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意艺术与时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意艺术与时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设计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意艺术与时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展示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意艺术与时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游戏艺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意艺术与时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请各设区市、省直有关部门、省属（央属）各企业集团在“是否参赛”栏中标注“是”或“否”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微软用户</dc:creator>
  <dc:description/>
  <cp:keywords/>
  <dc:language>en-US</dc:language>
  <cp:lastModifiedBy>微软用户</cp:lastModifiedBy>
  <dcterms:modified xsi:type="dcterms:W3CDTF">2017-11-21T09:49:00Z</dcterms:modified>
  <cp:revision>1</cp:revision>
  <dc:subject/>
  <dc:title/>
</cp:coreProperties>
</file>