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4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届世界技能大赛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福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集训基地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数控车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福州第一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数控铣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州第一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机电一体化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福州第一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网站设计与开发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福州第二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、电子技术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厦门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、塑料模具工程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厦门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七、原型制作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厦门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八、汽车技术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厦门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九、信息网络布线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厦门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十、花艺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厦门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十一、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精细木工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厦门市集美职业技术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十二、烹饪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厦门市集美职业技术学</w:t>
      </w: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十三、糖艺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西点制作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厦门市同安区新东方烹饪职业培训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十四、焊接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厦门市同安职业技术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十五、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网络系统管理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集美工业学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十六、印刷媒体技术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漳州理工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十七、烘焙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漳州科技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十八、砌筑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泉州职业技术大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十九、时装技术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泉州轻工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十、家具制作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莆田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十一、车身修理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龙岩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十二、美发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龙岩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十三、美容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龙岩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十四、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AD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机械设计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龙岩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十五、电气装置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龙岩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十六、工业控制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龙岩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十七、汽车喷漆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宁德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十八、综合机械与自动化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技师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十九、平面设计技术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信息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十、移动机器人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信息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十一、化学实验室技术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生物工程职业技术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4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届世界技能大赛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重点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福建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集训基地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数控车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福州第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数控铣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州第一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电子技术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厦门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四、汽车技术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厦门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精细木工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厦门市集美职业技术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六、印刷媒体技术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漳州理工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七、车身修理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龙岩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八、美容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龙岩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九、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AD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机械设计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龙岩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十、化学实验室技术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6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福建生物工程职业技术学院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textAlignment w:val="top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4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届世界技能大赛福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集训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选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及</w:t>
      </w:r>
    </w:p>
    <w:p>
      <w:pPr>
        <w:pStyle w:val="Normal"/>
        <w:snapToGrid w:val="false"/>
        <w:spacing w:lineRule="exact" w:line="600"/>
        <w:jc w:val="center"/>
        <w:textAlignment w:val="top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指导老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单</w:t>
      </w:r>
    </w:p>
    <w:p>
      <w:pPr>
        <w:pStyle w:val="Normal"/>
        <w:snapToGrid w:val="false"/>
        <w:spacing w:lineRule="exact" w:line="520"/>
        <w:jc w:val="center"/>
        <w:textAlignment w:val="top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2"/>
        <w:gridCol w:w="1770"/>
        <w:gridCol w:w="4395"/>
        <w:gridCol w:w="1380"/>
      </w:tblGrid>
      <w:tr>
        <w:trPr>
          <w:trHeight w:val="567" w:hRule="exact"/>
        </w:trPr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选手姓名</w:t>
            </w:r>
          </w:p>
        </w:tc>
        <w:tc>
          <w:tcPr>
            <w:tcW w:w="43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单位</w:t>
            </w:r>
          </w:p>
        </w:tc>
        <w:tc>
          <w:tcPr>
            <w:tcW w:w="13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30"/>
                <w:szCs w:val="30"/>
                <w:lang w:val="en-US" w:eastAsia="zh-CN" w:bidi="ar"/>
              </w:rPr>
              <w:t>指导老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、数控车项目</w:t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155"/>
        <w:gridCol w:w="5005"/>
        <w:gridCol w:w="1246"/>
      </w:tblGrid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正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健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一技师学院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王孝森</w:t>
            </w:r>
          </w:p>
        </w:tc>
      </w:tr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备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鸿伟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李云妹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、数控铣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155"/>
        <w:gridCol w:w="5005"/>
        <w:gridCol w:w="1246"/>
      </w:tblGrid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正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祖彪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威</w:t>
            </w:r>
          </w:p>
        </w:tc>
      </w:tr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备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学朦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一技师学院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叶祖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三、机电一体化项目</w:t>
      </w:r>
    </w:p>
    <w:tbl>
      <w:tblPr>
        <w:tblW w:w="85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2160"/>
        <w:gridCol w:w="3420"/>
        <w:gridCol w:w="1905"/>
      </w:tblGrid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正选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尊锦、王盛良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一技师学院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林邦舜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郑丽英</w:t>
            </w:r>
          </w:p>
        </w:tc>
      </w:tr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备选</w:t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梓昌、邹锦涛</w:t>
            </w:r>
          </w:p>
        </w:tc>
        <w:tc>
          <w:tcPr>
            <w:tcW w:w="34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一技师学院</w:t>
            </w:r>
          </w:p>
        </w:tc>
        <w:tc>
          <w:tcPr>
            <w:tcW w:w="19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林邦舜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唐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敏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网站设计与开发项目</w:t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155"/>
        <w:gridCol w:w="5005"/>
        <w:gridCol w:w="1246"/>
      </w:tblGrid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正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琛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王伟生</w:t>
            </w:r>
          </w:p>
        </w:tc>
      </w:tr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备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玮杰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技师学院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王在额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、电子技术项目</w:t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155"/>
        <w:gridCol w:w="5005"/>
        <w:gridCol w:w="1246"/>
      </w:tblGrid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正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锦灿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技师学院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叶荣华</w:t>
            </w:r>
          </w:p>
        </w:tc>
      </w:tr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备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  林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技师学院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朱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晗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六、塑料模具工程项目</w:t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155"/>
        <w:gridCol w:w="5020"/>
        <w:gridCol w:w="1231"/>
      </w:tblGrid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正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志杰</w:t>
            </w:r>
          </w:p>
        </w:tc>
        <w:tc>
          <w:tcPr>
            <w:tcW w:w="5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技师学院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陈剑锋</w:t>
            </w:r>
          </w:p>
        </w:tc>
      </w:tr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备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  杰</w:t>
            </w:r>
          </w:p>
        </w:tc>
        <w:tc>
          <w:tcPr>
            <w:tcW w:w="5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技师学院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林晨晓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七、原型制作项目</w:t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155"/>
        <w:gridCol w:w="5020"/>
        <w:gridCol w:w="1231"/>
      </w:tblGrid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正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斌</w:t>
            </w:r>
          </w:p>
        </w:tc>
        <w:tc>
          <w:tcPr>
            <w:tcW w:w="5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技师学院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王海平</w:t>
            </w:r>
          </w:p>
        </w:tc>
      </w:tr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备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兵滨</w:t>
            </w:r>
          </w:p>
        </w:tc>
        <w:tc>
          <w:tcPr>
            <w:tcW w:w="5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技师学院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柯笔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八、汽车技术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155"/>
        <w:gridCol w:w="5020"/>
        <w:gridCol w:w="1231"/>
      </w:tblGrid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正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智辉</w:t>
            </w:r>
          </w:p>
        </w:tc>
        <w:tc>
          <w:tcPr>
            <w:tcW w:w="5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技师学院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朱建风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备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泽桦</w:t>
            </w:r>
          </w:p>
        </w:tc>
        <w:tc>
          <w:tcPr>
            <w:tcW w:w="5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技师学院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颜海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九、信息网络布线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155"/>
        <w:gridCol w:w="5005"/>
        <w:gridCol w:w="1246"/>
      </w:tblGrid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正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嘉俊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技师学院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郭木阳</w:t>
            </w:r>
          </w:p>
        </w:tc>
      </w:tr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备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雄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技师学院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陈汉梁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十、花艺项目</w:t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175"/>
        <w:gridCol w:w="4985"/>
        <w:gridCol w:w="1246"/>
      </w:tblGrid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正选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秉楠</w:t>
            </w:r>
          </w:p>
        </w:tc>
        <w:tc>
          <w:tcPr>
            <w:tcW w:w="49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技师学院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杨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菲</w:t>
            </w:r>
          </w:p>
        </w:tc>
      </w:tr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备选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慧琳</w:t>
            </w:r>
          </w:p>
        </w:tc>
        <w:tc>
          <w:tcPr>
            <w:tcW w:w="498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技师学院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杨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菲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十一、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精细木工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155"/>
        <w:gridCol w:w="5005"/>
        <w:gridCol w:w="1246"/>
      </w:tblGrid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正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林泽鑫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厦门市集美职业技术学校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朱晓瑶</w:t>
            </w:r>
          </w:p>
        </w:tc>
      </w:tr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备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赵明杰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厦门市集美职业技术学校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eastAsia="zh-CN"/>
              </w:rPr>
              <w:t>朱晓瑶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十二、烹饪项目</w:t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155"/>
        <w:gridCol w:w="5005"/>
        <w:gridCol w:w="1246"/>
      </w:tblGrid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正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简冰倩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厦门市集美职业技术学校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刘锦冬</w:t>
            </w:r>
          </w:p>
        </w:tc>
      </w:tr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备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李荥宏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厦门市集美职业技术学校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刘锦冬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十三、糖艺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西点制作项目</w:t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155"/>
        <w:gridCol w:w="5005"/>
        <w:gridCol w:w="1246"/>
      </w:tblGrid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正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泽波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厦门市同安区新东方烹饪职业培训学校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张建成</w:t>
            </w:r>
          </w:p>
        </w:tc>
      </w:tr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备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艺娇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bidi="ar"/>
              </w:rPr>
              <w:t>厦门市同安区新东方烹饪职业培训学校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张建成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十四、焊接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155"/>
        <w:gridCol w:w="5005"/>
        <w:gridCol w:w="1246"/>
      </w:tblGrid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正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茂松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同安职业技术学校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邵合川</w:t>
            </w:r>
          </w:p>
        </w:tc>
      </w:tr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备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炎春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龙海职业技术学校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苏团义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十五、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网络系统管理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155"/>
        <w:gridCol w:w="5005"/>
        <w:gridCol w:w="1246"/>
      </w:tblGrid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正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君灏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工业学校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兰一栋</w:t>
            </w:r>
          </w:p>
        </w:tc>
      </w:tr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备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艺聪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技师学院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蔡加柳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十六、印刷媒体技术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155"/>
        <w:gridCol w:w="5005"/>
        <w:gridCol w:w="1246"/>
      </w:tblGrid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正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雅琪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袁小平</w:t>
            </w:r>
          </w:p>
        </w:tc>
      </w:tr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备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燕如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理工职业学院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陈港能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十七、烘焙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155"/>
        <w:gridCol w:w="5005"/>
        <w:gridCol w:w="1246"/>
      </w:tblGrid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正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杨远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州第一技师学院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倪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达</w:t>
            </w:r>
          </w:p>
        </w:tc>
      </w:tr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备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培锋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安红星职业中专学校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/>
              </w:rPr>
              <w:t>张琼瑜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十八、砌筑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155"/>
        <w:gridCol w:w="5005"/>
        <w:gridCol w:w="1246"/>
      </w:tblGrid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正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金泉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陈培源</w:t>
            </w:r>
          </w:p>
        </w:tc>
      </w:tr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备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铸涛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>曹树明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十九、时装技术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155"/>
        <w:gridCol w:w="5005"/>
        <w:gridCol w:w="1246"/>
      </w:tblGrid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正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晨阳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市集美职业技术学校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刘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晶</w:t>
            </w:r>
          </w:p>
        </w:tc>
      </w:tr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备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满榆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轻工职业学院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涂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洁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十、家具制作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175"/>
        <w:gridCol w:w="4970"/>
        <w:gridCol w:w="1261"/>
      </w:tblGrid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正选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鸿良</w:t>
            </w:r>
          </w:p>
        </w:tc>
        <w:tc>
          <w:tcPr>
            <w:tcW w:w="49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颜朝辉</w:t>
            </w:r>
          </w:p>
        </w:tc>
      </w:tr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备选</w:t>
            </w:r>
          </w:p>
        </w:tc>
        <w:tc>
          <w:tcPr>
            <w:tcW w:w="11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万里</w:t>
            </w:r>
          </w:p>
        </w:tc>
        <w:tc>
          <w:tcPr>
            <w:tcW w:w="497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王公明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十一、车身修理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155"/>
        <w:gridCol w:w="4990"/>
        <w:gridCol w:w="1261"/>
      </w:tblGrid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正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旺荣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技师学院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王嘉斌</w:t>
            </w:r>
          </w:p>
        </w:tc>
      </w:tr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备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康生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技师学院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郑文椿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十二、美发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155"/>
        <w:gridCol w:w="4990"/>
        <w:gridCol w:w="1261"/>
      </w:tblGrid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正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振杰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技师学院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贺飞龙</w:t>
            </w:r>
          </w:p>
        </w:tc>
      </w:tr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备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欢欢</w:t>
            </w:r>
          </w:p>
        </w:tc>
        <w:tc>
          <w:tcPr>
            <w:tcW w:w="499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技师学院</w:t>
            </w:r>
          </w:p>
        </w:tc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蔓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十三、美容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155"/>
        <w:gridCol w:w="5005"/>
        <w:gridCol w:w="1246"/>
      </w:tblGrid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正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燕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技师学院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微</w:t>
            </w:r>
          </w:p>
        </w:tc>
      </w:tr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备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梅春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技师学院</w:t>
            </w:r>
          </w:p>
        </w:tc>
        <w:tc>
          <w:tcPr>
            <w:tcW w:w="12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杨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晟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十四、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CAD</w:t>
      </w: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机械设计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155"/>
        <w:gridCol w:w="5020"/>
        <w:gridCol w:w="1231"/>
      </w:tblGrid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正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振华</w:t>
            </w:r>
          </w:p>
        </w:tc>
        <w:tc>
          <w:tcPr>
            <w:tcW w:w="5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技师学院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聪</w:t>
            </w:r>
          </w:p>
        </w:tc>
      </w:tr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备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锦</w:t>
            </w:r>
          </w:p>
        </w:tc>
        <w:tc>
          <w:tcPr>
            <w:tcW w:w="5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技师学院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陈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聪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十五、电气装置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155"/>
        <w:gridCol w:w="5020"/>
        <w:gridCol w:w="1231"/>
      </w:tblGrid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正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彬云</w:t>
            </w:r>
          </w:p>
        </w:tc>
        <w:tc>
          <w:tcPr>
            <w:tcW w:w="5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技师学院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邓正雄</w:t>
            </w:r>
          </w:p>
        </w:tc>
      </w:tr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备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永烽</w:t>
            </w:r>
          </w:p>
        </w:tc>
        <w:tc>
          <w:tcPr>
            <w:tcW w:w="5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技师学院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林恺源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十六、工业控制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155"/>
        <w:gridCol w:w="5020"/>
        <w:gridCol w:w="1231"/>
      </w:tblGrid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张育煌</w:t>
            </w:r>
          </w:p>
        </w:tc>
        <w:tc>
          <w:tcPr>
            <w:tcW w:w="5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福建技师学院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陈楷沁</w:t>
            </w:r>
          </w:p>
        </w:tc>
      </w:tr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郑仁杰</w:t>
            </w:r>
          </w:p>
        </w:tc>
        <w:tc>
          <w:tcPr>
            <w:tcW w:w="5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福建技师学院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邓丽金</w:t>
            </w:r>
          </w:p>
        </w:tc>
      </w:tr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lang w:eastAsia="zh-CN"/>
              </w:rPr>
              <w:t>肖富雄</w:t>
            </w:r>
          </w:p>
        </w:tc>
        <w:tc>
          <w:tcPr>
            <w:tcW w:w="5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技师学院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江世文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十七、汽车喷漆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155"/>
        <w:gridCol w:w="5020"/>
        <w:gridCol w:w="1231"/>
      </w:tblGrid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正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慧</w:t>
            </w:r>
          </w:p>
        </w:tc>
        <w:tc>
          <w:tcPr>
            <w:tcW w:w="5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三明林业学校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范振武</w:t>
            </w:r>
          </w:p>
        </w:tc>
      </w:tr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备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庆福</w:t>
            </w:r>
          </w:p>
        </w:tc>
        <w:tc>
          <w:tcPr>
            <w:tcW w:w="5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三明林业学校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范振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十八、综合机械与自动化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155"/>
        <w:gridCol w:w="5020"/>
        <w:gridCol w:w="1231"/>
      </w:tblGrid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雷宏健</w:t>
            </w:r>
          </w:p>
        </w:tc>
        <w:tc>
          <w:tcPr>
            <w:tcW w:w="5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福建技师学院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张春明</w:t>
            </w:r>
          </w:p>
        </w:tc>
      </w:tr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朱忠相</w:t>
            </w:r>
          </w:p>
        </w:tc>
        <w:tc>
          <w:tcPr>
            <w:tcW w:w="5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</w:rPr>
              <w:t>福建技师学院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张春明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二十九、平面设计技术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155"/>
        <w:gridCol w:w="5020"/>
        <w:gridCol w:w="1231"/>
      </w:tblGrid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正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鸿铭</w:t>
            </w:r>
          </w:p>
        </w:tc>
        <w:tc>
          <w:tcPr>
            <w:tcW w:w="5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俊</w:t>
            </w:r>
          </w:p>
        </w:tc>
      </w:tr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备选</w:t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以玄</w:t>
            </w:r>
          </w:p>
        </w:tc>
        <w:tc>
          <w:tcPr>
            <w:tcW w:w="5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张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俊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十、移动机器人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</w:p>
    <w:tbl>
      <w:tblPr>
        <w:tblW w:w="85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2150"/>
        <w:gridCol w:w="3075"/>
        <w:gridCol w:w="2230"/>
      </w:tblGrid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正选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小平、蔡廉文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何用辉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卓书芳</w:t>
            </w:r>
          </w:p>
        </w:tc>
      </w:tr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备选</w:t>
            </w:r>
          </w:p>
        </w:tc>
        <w:tc>
          <w:tcPr>
            <w:tcW w:w="215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苇珲、陈瑞春</w:t>
            </w:r>
          </w:p>
        </w:tc>
        <w:tc>
          <w:tcPr>
            <w:tcW w:w="307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22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程千晟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郭世南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三十一、化学实验室技术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项目</w:t>
      </w:r>
    </w:p>
    <w:tbl>
      <w:tblPr>
        <w:tblW w:w="84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"/>
        <w:gridCol w:w="1155"/>
        <w:gridCol w:w="5020"/>
        <w:gridCol w:w="1231"/>
      </w:tblGrid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  <w:t>林宝玉</w:t>
            </w:r>
          </w:p>
        </w:tc>
        <w:tc>
          <w:tcPr>
            <w:tcW w:w="5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lang w:eastAsia="zh-CN"/>
              </w:rPr>
              <w:t>福建生物工程职业技术学院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谢茹胜</w:t>
            </w:r>
          </w:p>
        </w:tc>
      </w:tr>
      <w:tr>
        <w:trPr>
          <w:trHeight w:val="567" w:hRule="exact"/>
        </w:trPr>
        <w:tc>
          <w:tcPr>
            <w:tcW w:w="10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5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lang w:val="en-US" w:eastAsia="zh-CN"/>
              </w:rPr>
              <w:t>曹文凤</w:t>
            </w:r>
          </w:p>
        </w:tc>
        <w:tc>
          <w:tcPr>
            <w:tcW w:w="5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bCs/>
                <w:color w:val="000000"/>
                <w:sz w:val="28"/>
                <w:szCs w:val="28"/>
                <w:lang w:eastAsia="zh-CN"/>
              </w:rPr>
              <w:t>福建生物工程职业技术学院</w:t>
            </w:r>
          </w:p>
        </w:tc>
        <w:tc>
          <w:tcPr>
            <w:tcW w:w="12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  <w:lang w:eastAsia="zh-CN"/>
              </w:rPr>
              <w:t>谢茹胜</w:t>
            </w:r>
          </w:p>
        </w:tc>
      </w:tr>
    </w:tbl>
    <w:p>
      <w:pPr>
        <w:pStyle w:val="Normal"/>
        <w:spacing w:lineRule="exact" w:line="596"/>
        <w:textAlignment w:val="top"/>
        <w:rPr>
          <w:rFonts w:ascii="仿宋_GB2312;仿宋" w:hAnsi="仿宋_GB2312;仿宋"/>
          <w:color w:val="000000"/>
          <w:sz w:val="31"/>
          <w:szCs w:val="31"/>
        </w:rPr>
      </w:pPr>
      <w:r>
        <w:rPr>
          <w:rFonts w:ascii="仿宋_GB2312;仿宋" w:hAnsi="仿宋_GB2312;仿宋"/>
          <w:color w:val="000000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ge">
                  <wp:posOffset>9552305</wp:posOffset>
                </wp:positionV>
                <wp:extent cx="5583555" cy="0"/>
                <wp:effectExtent l="6350" t="6350" r="6350" b="6350"/>
                <wp:wrapTopAndBottom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52.15pt" to="439.6pt,752.15pt" ID="直接连接符 7" stroked="t" o:allowincell="f" style="position:absolute;mso-position-horizontal-relative:margin;mso-position-vertical-relative:page">
                <v:stroke color="black" weight="1260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0</wp:posOffset>
                </wp:positionH>
                <wp:positionV relativeFrom="page">
                  <wp:posOffset>9182100</wp:posOffset>
                </wp:positionV>
                <wp:extent cx="5579745" cy="0"/>
                <wp:effectExtent l="5080" t="5080" r="5080" b="5080"/>
                <wp:wrapTopAndBottom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3pt" to="439.3pt,723pt" ID="直接连接符 6" stroked="t" o:allowincell="f" style="position:absolute;mso-position-horizontal-relative:margin;mso-position-vertical-relative:page">
                <v:stroke color="black" weight="936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295</wp:posOffset>
                </wp:positionH>
                <wp:positionV relativeFrom="page">
                  <wp:posOffset>9178925</wp:posOffset>
                </wp:positionV>
                <wp:extent cx="3000375" cy="3600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福建省人力资源和社会保障厅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22.75pt;mso-position-vertical-relative:page;margin-left: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福建省人力资源和社会保障厅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7505</wp:posOffset>
                </wp:positionH>
                <wp:positionV relativeFrom="page">
                  <wp:posOffset>9204325</wp:posOffset>
                </wp:positionV>
                <wp:extent cx="2466975" cy="3600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;仿宋" w:hAnsi="仿宋_GB2312;仿宋"/>
                              </w:rPr>
                              <w:instrText xml:space="preserve"> MERGEFIELD 印发日期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;仿宋" w:hAnsi="仿宋_GB2312;仿宋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;仿宋" w:hAnsi="仿宋_GB2312;仿宋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rFonts w:ascii="仿宋_GB2312;仿宋" w:hAnsi="仿宋_GB2312;仿宋"/>
                              </w:rPr>
                              <w:fldChar w:fldCharType="end"/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35pt;mso-wrap-distance-left:9.05pt;mso-wrap-distance-right:9.05pt;mso-wrap-distance-top:0pt;mso-wrap-distance-bottom:0pt;margin-top:724.75pt;mso-position-vertical-relative:page;margin-left:22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2020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年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月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20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  <w:lang w:val="en-US" w:eastAsia="zh-CN"/>
                        </w:rPr>
                        <w:t>日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;仿宋" w:hAnsi="仿宋_GB2312;仿宋"/>
                        </w:rPr>
                        <w:instrText xml:space="preserve"> MERGEFIELD 印发日期 </w:instrText>
                      </w:r>
                      <w:r>
                        <w:rPr>
                          <w:sz w:val="28"/>
                          <w:szCs w:val="28"/>
                          <w:rFonts w:ascii="仿宋_GB2312;仿宋" w:hAnsi="仿宋_GB2312;仿宋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;仿宋" w:hAnsi="仿宋_GB2312;仿宋"/>
                        </w:rPr>
                      </w:r>
                      <w:r>
                        <w:rPr>
                          <w:sz w:val="28"/>
                          <w:szCs w:val="28"/>
                          <w:rFonts w:ascii="仿宋_GB2312;仿宋" w:hAnsi="仿宋_GB2312;仿宋"/>
                        </w:rPr>
                        <w:fldChar w:fldCharType="end"/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534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jc w:val="cen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6:00Z</dcterms:created>
  <dc:creator>期盼</dc:creator>
  <dc:description/>
  <dc:language>en-US</dc:language>
  <cp:lastModifiedBy>翁玉渭</cp:lastModifiedBy>
  <dcterms:modified xsi:type="dcterms:W3CDTF">2020-04-22T02:2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