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病患陪护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患陪护，是指为失能者提供安全陪伴、生活照料的从业人员，在人们生病、行动不便或者有特殊病痛时，病患陪护协助失能者完成基本生活、生存需求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481"/>
        <w:rPr/>
      </w:pPr>
      <w:r>
        <w:rPr/>
        <w:t>三、能力标准与鉴定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57"/>
        <w:gridCol w:w="3969"/>
        <w:gridCol w:w="992"/>
      </w:tblGrid>
      <w:tr>
        <w:trPr>
          <w:trHeight w:val="41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名称：生活护理                                 职业领域：家政服务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比重</w:t>
            </w:r>
          </w:p>
        </w:tc>
      </w:tr>
      <w:tr>
        <w:trPr>
          <w:trHeight w:val="161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步洗手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交叉感染预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手消毒原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消毒及洗涤用品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%</w:t>
            </w:r>
          </w:p>
        </w:tc>
      </w:tr>
      <w:tr>
        <w:trPr>
          <w:trHeight w:val="16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间护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口部清洁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面部清洁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床上用品整理作用和意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梳头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5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卧床者翻身和保持舒适体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床上卧位的种类和作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压疮预防和简单处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移动病患时的身体管路安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%</w:t>
            </w:r>
          </w:p>
        </w:tc>
      </w:tr>
      <w:tr>
        <w:trPr>
          <w:trHeight w:val="1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卧床人员洗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洗头的作用和注意事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洗头用品使用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洗头水温调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电吹风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%</w:t>
            </w:r>
          </w:p>
        </w:tc>
      </w:tr>
      <w:tr>
        <w:trPr>
          <w:trHeight w:val="4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失能者更换衣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病患服装选择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患肢保护及脱穿顺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患者体温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%</w:t>
            </w:r>
          </w:p>
        </w:tc>
      </w:tr>
      <w:tr>
        <w:trPr>
          <w:trHeight w:val="11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六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卧床者擦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擦浴时室温、水温控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擦浴过程中患者感觉观察和紧急情况处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患者隐私保护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9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卧床病人更换传单被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卧床病患移动防护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床被单面料选择和折叠发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更换被褥时的患者保护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5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八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病患进水、进食、口服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患者进食体位选择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患者饮食禁忌和要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患者口服用药时间和注意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67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九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卧床者床上便器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卧床人员排便习惯观察和培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卧床者大、小便器的构造和使用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大小便观察及化验取样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患者尾骶部保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患者会阴部清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患者搬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平车结构和操作使用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平车二人、三人、四转移法适用对象知识和注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平车运送人员注意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6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一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患者轮椅使用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轮椅结构和使用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轮椅运送安全规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轮椅和床铺间移动操作注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6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二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静脉输液过程的看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患者密闭式静脉输液知识和注意事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输液前后患者生理变化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患者输液肢体的保护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479"/>
        <w:rPr/>
      </w:pPr>
      <w:r>
        <w:rPr>
          <w:rFonts w:ascii="仿宋" w:hAnsi="仿宋" w:cs="仿宋" w:eastAsia="仿宋"/>
          <w:sz w:val="28"/>
          <w:szCs w:val="28"/>
        </w:rPr>
        <w:t>考评员应具备一定的病患陪护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场面积累计不小于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，床位数不得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，</w:t>
      </w:r>
      <w:r>
        <w:rPr/>
        <w:t>操作场地光线充足，整洁无干扰，空气流通，具有安全防火措施。还需配备主考室及候考室。</w:t>
      </w:r>
    </w:p>
    <w:tbl>
      <w:tblPr>
        <w:tblW w:w="1089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721"/>
        <w:gridCol w:w="797"/>
        <w:gridCol w:w="900"/>
        <w:gridCol w:w="210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技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要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场地要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步洗手法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便携消毒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间护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床及洗浴相关用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卧床人员翻身和保持舒适体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床、被褥、枕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卧床人员洗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床、专用洗头盆、其他洗浴用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失能者更换衣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床、病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卧床者擦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床、擦浴用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卧床病人更换传单被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床、备用床上用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病患进水、进食、口服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床、进食用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卧床者床上便器使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床、大小便器和排便用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患者搬运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床、平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拟病房的教室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患者轮椅使用活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床、轮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拟病房的教室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宋体;SimSun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FangSong_GB2312" w:hAnsi="FangSong_GB2312" w:eastAsia="FangSong_GB2312" w:cs="Arial"/>
      <w:b w:val="false"/>
      <w:kern w:val="2"/>
      <w:sz w:val="32"/>
      <w:szCs w:val="32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7:00Z</dcterms:created>
  <dc:creator>biaozhunchu</dc:creator>
  <dc:description/>
  <cp:keywords/>
  <dc:language>en-US</dc:language>
  <cp:lastModifiedBy>user</cp:lastModifiedBy>
  <cp:lastPrinted>2020-09-21T10:00:00Z</cp:lastPrinted>
  <dcterms:modified xsi:type="dcterms:W3CDTF">2021-01-28T02:17:00Z</dcterms:modified>
  <cp:revision>2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