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老人照护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熟悉老年人身心发展的基本特点，具备人文关怀理念，为居家或养老院的老人提供生活照料，安全陪护、基础护理等服务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481"/>
        <w:rPr/>
      </w:pPr>
      <w:r>
        <w:rPr/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32"/>
        <w:gridCol w:w="3068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老人照护                                职业领域：养老护理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27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卫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给老人更换衣裤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给卧床老人更换大单、被单、枕套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清洁口腔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床上洗头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床上擦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换卧床老人衣裤的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换卧床老人床上用品的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卫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头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上擦浴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17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睡眠照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为老人取舒适体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老年人睡眠照护的相关知识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为卧床老人更换卧位的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5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照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给老人喂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食物种类的相关知识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为卧床老人喂食的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4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泄照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器与纸尿裤的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缓泻剂（开塞露）使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便、排尿活动的相关知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器与纸尿裤使用的相关知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缓泻剂的使用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照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轮椅、拐杖助行器的使用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抱扶搬移老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轮椅拐杖等助行器的使用操作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扶把搬移方法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预防意外事故的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护理技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给老人喂口服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体温计使用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血压仪的使用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热水器的使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口服药的方法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常用生命体征观察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热水器的使用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老人照护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479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需具备模拟卧房，且床位数量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，累计达到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平方米以上的室内场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模拟卧房、办公区域、物品存放仓库、主考室和候考室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光线充足，空气流通，室内温、湿度适中，整洁无干扰，具有安全防火措施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992"/>
        <w:gridCol w:w="1418"/>
        <w:gridCol w:w="15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耗用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一次性手套、头套、橡胶手套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垫、垫巾、消毒液、洗护套装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棉球、棉签、纱布、纸巾、厕纸、湿纸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瓶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足量供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年模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特头需可以转动，各关节需能够弯曲，且要穿有全套内外衣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X200CM</w:t>
            </w:r>
            <w:r>
              <w:rPr>
                <w:rFonts w:ascii="仿宋" w:hAnsi="仿宋" w:cs="仿宋" w:eastAsia="仿宋"/>
                <w:sz w:val="24"/>
              </w:rPr>
              <w:t>，可升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屏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上四件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床的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净衣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襟上衣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净衣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头上衣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毛牙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护理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治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碗内备无菌棉球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只、弯血管钳、镊子、压舌板，弯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漱口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水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次性塑料吸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足量供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蜡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硼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电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口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橡皮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、中、小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浴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、中、小各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方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头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用洗头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脸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发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发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头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吹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碗、筷、碟、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磁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毒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跨床小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、女用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人纸尿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、中、小各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塞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拐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行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靠枕（垫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测量血压、热敷、轮椅靠背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疗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镊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凡士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烫伤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温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压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汞柱式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电子式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度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量水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热水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凉水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水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剪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单垫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4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足量供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抹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颜色超细纤维清洁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宋体" w:hAnsi="仿宋_GB2312;宋体" w:eastAsia="仿宋_GB2312;宋体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2:00Z</dcterms:created>
  <dc:creator>biaozhunchu</dc:creator>
  <dc:description/>
  <cp:keywords/>
  <dc:language>en-US</dc:language>
  <cp:lastModifiedBy>我</cp:lastModifiedBy>
  <cp:lastPrinted>2020-09-29T09:28:00Z</cp:lastPrinted>
  <dcterms:modified xsi:type="dcterms:W3CDTF">2020-12-01T03:03:00Z</dcterms:modified>
  <cp:revision>9</cp:revision>
  <dc:subject/>
  <dc:title>劳社鉴函[2005] 号</dc:title>
</cp:coreProperties>
</file>